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切套管的日常照護指導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管目的 建立另一通暢的呼吸道，以讓患者能夠充分的換氣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護目標 維持呼吸道通暢，預防套管脫位及氣切口發生感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護重點 氣切造口清潔消毒：每日以消毒棉棒沾優碘藥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沾 太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造口中央往外環形擦拭，不可來回擦拭，棉 棒用一次即丟棄，再用生理食鹽水將優碘藥水拭淨， 共執行此過程二次，換上無菌的氣切紗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若為內外管之氣切套管，需每日更換內管，取出內 管，將備妥之無菌內管平穩地置入，轉上內、外管開關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管消毒方式：換下髒內管，以 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 xml:space="preserve">雙氧水泡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， 並以清潔小試管刷或大棉籤輕輕刷洗內管壁，再以清水沖洗乾淨後， 放置於專用便當盒；隔日使用前以 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 xml:space="preserve">藥用酒精浸泡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，取出後 以無菌生理食鹽水沖去酒精再更換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管外管更換期限：鐵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星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矽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 觀察造口周圍，有無發炎跡象如紅、腫、熱、痛、不 正常分泌物或瘜肉產生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日執行一次氣切護理，分泌物多時視情況 更換紗布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防肺部感染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每日足夠的水份攝取，無限制水份下，每日約攝取液體量 </w:t>
      </w:r>
      <w:r>
        <w:rPr>
          <w:rFonts w:eastAsia="標楷體" w:cs="標楷體" w:ascii="標楷體" w:hAnsi="標楷體"/>
        </w:rPr>
        <w:t>2500~3000c.c.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加強翻身，拍痰，叩背，以利痰液排出，必要時， 可予抽痰。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造口上氣切紗布應保持乾燥、清潔。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口鼻用過的抽痰管，勿再使用於氣管，每次抽痰時 需使用無菌抽痰管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抽痰方法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先洗淨雙手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打開抽痰機，調整適當抽吸壓力，依抽痰機廠牌不 同，壓力單位會有不同。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抽痰前後給氧氣。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戴上無菌手套，抽取痰管，管子插入氣管深度不超 過 </w:t>
      </w:r>
      <w:r>
        <w:rPr>
          <w:rFonts w:eastAsia="標楷體" w:cs="標楷體" w:ascii="標楷體" w:hAnsi="標楷體"/>
        </w:rPr>
        <w:t xml:space="preserve">12~15 </w:t>
      </w:r>
      <w:r>
        <w:rPr>
          <w:rFonts w:ascii="標楷體" w:hAnsi="標楷體" w:cs="標楷體" w:eastAsia="標楷體"/>
        </w:rPr>
        <w:t xml:space="preserve">公分，過程保持無菌，抽吸順序為氣管→鼻→口腔。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分泌物多時，再次抽吸間，應間隔數分鐘，稍作休息。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抽完痰，應抽吸清水沖淨抽痰管路。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管內管滑脫時的緊急處理 立即用抽痰管插入撐開氣切口維持呼吸道通暢，在最短時間內緊急送 醫，並密切觀察呼吸型態，視需要給予氧氣。</w:t>
      </w:r>
    </w:p>
    <w:p>
      <w:pPr>
        <w:pStyle w:val="Style17"/>
        <w:jc w:val="right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803400" cy="139509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79" t="14995" r="-6" b="2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宏恩醫院 關心您 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制定</w:t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7960" cy="527875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uesr</dc:creator>
  <dc:description/>
  <cp:keywords/>
  <dc:language>en-US</dc:language>
  <cp:lastModifiedBy>adminstrator</cp:lastModifiedBy>
  <cp:lastPrinted>2016-09-28T18:49:00Z</cp:lastPrinted>
  <dcterms:modified xsi:type="dcterms:W3CDTF">2019-12-06T01:57:00Z</dcterms:modified>
  <cp:revision>2</cp:revision>
  <dc:subject/>
  <dc:title/>
</cp:coreProperties>
</file>